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Ata da Reunião Ordinária do Conselho Superior do Ministério Público, realizada no dia 21 de setembro de 2011 (1035ª).</w:t>
      </w:r>
    </w:p>
    <w:p>
      <w:pPr>
        <w:pStyle w:val="Normal"/>
        <w:tabs>
          <w:tab w:val="clear" w:pos="708"/>
          <w:tab w:val="left" w:pos="72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vinte e um dias do mês de setembro do ano de dois mil e onze, às 09h00min, no Plenário Manoel da Costa Nunes, no quarto andar do edifício sede da Procuradoria Geral de Justiça do Estado do Piauí, situado na Rua Álvaro Mendes, n° 2294, Centro, nesta Capital, sob a Presidência da Excelentíssima Senhora Procuradora-Geral de Justiça, Doutora Zélia Saraiva Lima, realizou-se reunião ordinária do Egrégio Conselho Superior do Ministério Público. Presentes os Conselheiros Procuradores de Justiça Dr. Alípio de Santana Ribeiro, Dra. Ivaneide Assunção Tavares Rodrigues, Dr. Jeromildo Rodrigues Alves e Dr. Hosaías Matos de Oliveira. Também presente a Exma. Senhora Sub-Corregedora-Geral do Ministério Público, Dra. Teresinha de Jesus Moura Borges Campos, em substituição à Corregedora-Geral do Ministério Público, Dra. Rosângela de Fátima Loureiro Mendes, que encaminhou ofício de nº 1054/2011 – CGMP/PI, comunicando a impossibilidade de comparecimento em razão de realização das correições ordinárias nas Promotorias de Justiça das Comarcas de Esperantina, Joaquim Pires e Matias Olímpio, nos dias 21 a 23 de setembro, em cumprimento ao calendário de correições e inspeções elaborado pela Corregedoria para o ano de 2011. Diante do quorum regimental, a Senhora Presidente declarou aberta e instalada a reunião ordinária do Egrégio Conselho Superior. Em seguida, foi lida e aprovada, à unanimidade, a ata da reunião realizada em 14 de setembro do ano fluente, sem retificação. Antes de iniciar a apreciação das matérias constantes em pauta, o Conselheiro Dr. Alípio de Santana Ribeiro comunicou que recebeu os autos do processo administrativo nº 984/2011, formulado pelo Promotor de Justiça Vando da Silva Marques objetivando revisão da Resolução nº 01/2010-CSMP, que regulamenta o pagamento de diárias e ajuda de custo aos membros do Ministério Público e solicitou que fosse submetido ao Colegiado, extra-pauta, encaminhamento dos autos à Assessoria Especial, para manifestação, tendo em vista a complexidade do caso, com seu posterior retorno para proferir voto. Deferido, à unanimidade. Na sequência, foi feita a distribuição dos processos, para relatoria dos Conselheiros, por ordem de antiguidade, na seguinte ordem: </w:t>
      </w:r>
      <w:r>
        <w:rPr>
          <w:rFonts w:cs="Calibri" w:ascii="Calibri" w:hAnsi="Calibri"/>
          <w:b/>
        </w:rPr>
        <w:t xml:space="preserve">Procedimento Preparatório nº 11/2011 </w:t>
      </w:r>
      <w:r>
        <w:rPr>
          <w:rFonts w:cs="Calibri" w:ascii="Calibri" w:hAnsi="Calibri"/>
        </w:rPr>
        <w:t xml:space="preserve">distribuído ao Conselheiro Dr. Jeromildo Rodrigues Alves; </w:t>
      </w:r>
      <w:r>
        <w:rPr>
          <w:rFonts w:cs="Calibri" w:ascii="Calibri" w:hAnsi="Calibri"/>
          <w:b/>
        </w:rPr>
        <w:t xml:space="preserve">Inquérito Civil Público nº 08/2010 </w:t>
      </w:r>
      <w:r>
        <w:rPr>
          <w:rFonts w:cs="Calibri" w:ascii="Calibri" w:hAnsi="Calibri"/>
        </w:rPr>
        <w:t xml:space="preserve">distribuído ao Conselheiro Dr. Hosaías Matos de Oliveira; </w:t>
      </w:r>
      <w:r>
        <w:rPr>
          <w:rFonts w:cs="Calibri" w:ascii="Calibri" w:hAnsi="Calibri"/>
          <w:b/>
        </w:rPr>
        <w:t>Procedimento Investigatório Preliminar nº 01/2010</w:t>
      </w:r>
      <w:r>
        <w:rPr>
          <w:rFonts w:cs="Calibri" w:ascii="Calibri" w:hAnsi="Calibri"/>
        </w:rPr>
        <w:t xml:space="preserve"> distribuído à Conselheira Dra. Rosângela de Fátima Loureiro Mendes; </w:t>
      </w:r>
      <w:r>
        <w:rPr>
          <w:rFonts w:cs="Calibri" w:ascii="Calibri" w:hAnsi="Calibri"/>
          <w:b/>
        </w:rPr>
        <w:t>Procedimento de Investigação de Paternidade nº 061/2011</w:t>
      </w:r>
      <w:r>
        <w:rPr>
          <w:rFonts w:cs="Calibri" w:ascii="Calibri" w:hAnsi="Calibri"/>
        </w:rPr>
        <w:t xml:space="preserve"> distribuído ao Conselheiro Dr. Alípio de Santana Ribeiro; </w:t>
      </w:r>
      <w:r>
        <w:rPr>
          <w:rFonts w:cs="Calibri" w:ascii="Calibri" w:hAnsi="Calibri"/>
          <w:b/>
        </w:rPr>
        <w:t>Procedimento de Investigação de Paternidade nº 004/2011-C</w:t>
      </w:r>
      <w:r>
        <w:rPr>
          <w:rFonts w:cs="Calibri" w:ascii="Calibri" w:hAnsi="Calibri"/>
        </w:rPr>
        <w:t xml:space="preserve"> distribuído à Conselheira Dra. Ivaneide Assunção Tavares Rodrigues; </w:t>
      </w:r>
      <w:r>
        <w:rPr>
          <w:rFonts w:cs="Calibri" w:ascii="Calibri" w:hAnsi="Calibri"/>
          <w:b/>
        </w:rPr>
        <w:t xml:space="preserve">Procedimento de Investigação de Paternidade nº 047/2011-C </w:t>
      </w:r>
      <w:r>
        <w:rPr>
          <w:rFonts w:cs="Calibri" w:ascii="Calibri" w:hAnsi="Calibri"/>
        </w:rPr>
        <w:t xml:space="preserve">distribuído ao Conselheiro Dr. Jeromildo Rodrigues Alves; </w:t>
      </w:r>
      <w:r>
        <w:rPr>
          <w:rFonts w:cs="Calibri" w:ascii="Calibri" w:hAnsi="Calibri"/>
          <w:b/>
        </w:rPr>
        <w:t>Procedimento de Investigação de Paternidade nº 059/2011-C</w:t>
      </w:r>
      <w:r>
        <w:rPr>
          <w:rFonts w:cs="Calibri" w:ascii="Calibri" w:hAnsi="Calibri"/>
        </w:rPr>
        <w:t xml:space="preserve"> distribuído ao Conselheiro Dr. Hosaías Matos de Oliveira. Dando prosseguimento, passou-se ao julgamento dos seguintes processos constantes em pauta, da relatoria do Conselheiro Dr. Hosaías Matos de Oliveira: </w:t>
      </w:r>
      <w:r>
        <w:rPr>
          <w:rFonts w:cs="Calibri" w:ascii="Calibri" w:hAnsi="Calibri"/>
          <w:b/>
        </w:rPr>
        <w:t>Procedimento de Investigação Preliminar – Portaria 07/2010.</w:t>
      </w:r>
      <w:r>
        <w:rPr>
          <w:rFonts w:cs="Calibri" w:ascii="Calibri" w:hAnsi="Calibri"/>
        </w:rPr>
        <w:t xml:space="preserve"> Origem:</w:t>
      </w:r>
      <w:r>
        <w:rPr>
          <w:rFonts w:cs="Calibri" w:ascii="Calibri" w:hAnsi="Calibri"/>
          <w:b/>
        </w:rPr>
        <w:t xml:space="preserve"> </w:t>
      </w:r>
      <w:r>
        <w:rPr>
          <w:rFonts w:cs="Calibri" w:ascii="Calibri" w:hAnsi="Calibri"/>
        </w:rPr>
        <w:t xml:space="preserve">Promotoria de Justiça de Itainópolis. Assunto: Verificação do cumprimento de Termo de Ajustamento de Conduta firmado junto ao Ministério Público Estadual para adoção de política voltada à erradicação do mosquito “aedes” nas cidades de Vera Mendes e Itainópolis. Promoção de Arquivamento. Promotora de Justiça: Itanieli Rotondo Sá. O voto do relator foi no sentido de homologar a promoção de arquivamento, tendo em vista que, concluída a investigação, ficou demonstrado que o termo de ajustamento de conduta firmado entre o Ministério Público e os municípios de Vera Mendes e Itainópolis foi fielmente cumprido, não havendo mais qualquer medida ministerial a ser adotada para solução do problema e não havendo, assim, fundamento para a propositura de ação civil pública, com fulcro no art. 10, da Resolução nº 23 do CNMP. O Egrégio Conselho Superior, à unanimidade, homologou a promoção de arquivamento, nos termos do voto do relator. </w:t>
      </w:r>
      <w:r>
        <w:rPr>
          <w:rFonts w:cs="Calibri" w:ascii="Calibri" w:hAnsi="Calibri"/>
          <w:b/>
        </w:rPr>
        <w:t xml:space="preserve">Procedimento Administrativo nº 01/2011. </w:t>
      </w:r>
      <w:r>
        <w:rPr>
          <w:rFonts w:cs="Calibri" w:ascii="Calibri" w:hAnsi="Calibri"/>
        </w:rPr>
        <w:t>Origem: 28ª Promotoria de Justiça de Teresina. Assunto: Acessibilidade no evento Folia Vip. Promoção de Arquivamento. Promotora de Justiça: Myrian Lago. O voto do relator foi no sentido de homologar a promoção de arquivamento, tendo em vista que o acordo e recomendação do Ministério Público foram cumpridos, além do que o evento já ocorreu em 27 de janeiro do ano em curso, não havendo, assim, mais interesse no assunto, tendo o arquivamento sido medida ministerial correta, posto que não há fundamento para a adoção de qualquer outra medida ou propositura de qualquer ação judicial, com base no art. 10, §1º, da Resolução nº 23/2007, do CNMP. O Egrégio Conselho Superior, à unanimidade, homologou a promoção de arquivamento, nos termos do voto do relator.</w:t>
      </w:r>
      <w:r>
        <w:rPr>
          <w:rFonts w:cs="Calibri" w:ascii="Calibri" w:hAnsi="Calibri"/>
          <w:b/>
        </w:rPr>
        <w:t xml:space="preserve"> Procedimento Administrativo instaurado pela Portaria nº 12/2010.</w:t>
      </w:r>
      <w:r>
        <w:rPr>
          <w:rFonts w:cs="Calibri" w:ascii="Calibri" w:hAnsi="Calibri"/>
        </w:rPr>
        <w:t xml:space="preserve"> Origem: Promotoria de Justiça da Comarca de Canto do Buriti. Assunto: Apuração de situação de risco de pessoa idosa. Promoção de Arquivamento. Promotora de Justiça: Ana Cecília Rosário Ribeiro. O voto do relator foi pela devolução dos autos à Promotoria de Justiça de origem, para que promova o seu arquivamento, tendo em vista a existência de termo de ajustamento de conduta que deve ser acompanhado pelo CREAS, bem como promova a execução do referido termo, que está deixando de ser cumprido pelas partes. O Egrégio Conselho Superior, à unanimidade, decidiu devolver os autos à Promotoria de origem, nos termos do voto do relator.</w:t>
      </w:r>
      <w:r>
        <w:rPr>
          <w:rFonts w:cs="Calibri" w:ascii="Calibri" w:hAnsi="Calibri"/>
          <w:b/>
        </w:rPr>
        <w:t xml:space="preserve"> Procedimento de Investigação Preliminar nº 171/2004/CAFO. </w:t>
      </w:r>
      <w:r>
        <w:rPr>
          <w:rFonts w:cs="Calibri" w:ascii="Calibri" w:hAnsi="Calibri"/>
        </w:rPr>
        <w:t>Origem: Promotoria de Justiça de Conceição do Canindé. Assunto: Apurar possível ato de improbidade administrativa imputado ao ex-gestor de São Francisco de Assis. Promoção de Arquivamento. Promotor de Justiça: Guido de Freitas Bezerra. O voto do relator foi no sentido de homologar a promoção de arquivamento, tendo em vista que, com a juntada de certidão do cartório eleitoral do juízo da 50ª zona eleitoral, pode ser comprovado que o término do mandato de prefeito do município de São Francisco de Assis do Piauí se deu efetivamente no ano de 2004, já contando, portanto com mais de 06 (seis) anos de término, encontrando-se prescritas as ações destinadas a levar a efeito as sanções previstas na Lei de Improbidade Administrativa. O Egrégio Conselho Superior, à unanimidade, homologou a promoção de arquivamento, nos termos do voto do relator.</w:t>
      </w:r>
      <w:r>
        <w:rPr>
          <w:rFonts w:cs="Calibri" w:ascii="Calibri" w:hAnsi="Calibri"/>
          <w:b/>
        </w:rPr>
        <w:t xml:space="preserve"> Procedimento Administrativo nº 118/2011.</w:t>
      </w:r>
      <w:r>
        <w:rPr>
          <w:rFonts w:cs="Calibri" w:ascii="Calibri" w:hAnsi="Calibri"/>
        </w:rPr>
        <w:t xml:space="preserve"> Origem: 29ª Promotoria de Justiça de Teresina. Assunto: Realização de exames. Promoção de Arquivamento. Promotora de Justiça: Janaína Rose Ribeiro Aguiar. O voto do relator foi no sentido de homologar a promoção de arquivamento, tendo em vista que a reclamante e paciente compareceu perante a Promotoria de Justiça de origem declarando que “foi realizado o exame solicitado através do Procedimento Administrativo nº 118/2011, junto desta 29ª Promotoria de Saúde”, tendo perdido o seu objeto o presente procedimento preparatório, não havendo razão para seu prosseguimento e sendo o seu arquivamento medida correta, com fundamento no art. 10, §1º, da Resolução nº 23/2007, do CNMP. O Egrégio Conselho Superior, à unanimidade, homologou a promoção de arquivamento, nos termos do voto do relator.</w:t>
      </w:r>
      <w:r>
        <w:rPr>
          <w:rFonts w:cs="Calibri" w:ascii="Calibri" w:hAnsi="Calibri"/>
          <w:b/>
        </w:rPr>
        <w:t xml:space="preserve"> Procedimento Administrativo instaurado pela Portaria nº 11/2011.</w:t>
      </w:r>
      <w:r>
        <w:rPr>
          <w:rFonts w:cs="Calibri" w:ascii="Calibri" w:hAnsi="Calibri"/>
        </w:rPr>
        <w:t xml:space="preserve"> Origem: Promotoria de Justiça de Canto do Buriti. Assunto: Apuração de situação de risco a menor impúbere. Promoção de Arquivamento. Promotora de Justiça: Ana Cecília Rosário Ribeiro. O voto do relator foi no sentido de homologar a promoção de arquivamento, tendo em vista que, no curso da investigação, foi firmado pelos pais acordo de guarda, visitas e alimentos para o referido menor, resolvendo a situação de risco pela qual passava, cabendo, agora, aos pais, cumprirem fielmente o que pactuaram e à Promotoria de Justiça de origem executar tal acordo, se aqueles deixarem de cumpri-lo. O Egrégio Conselho Superior, à unanimidade, homologou a promoção de arquivamento, nos termos do voto do relator.</w:t>
      </w:r>
      <w:r>
        <w:rPr>
          <w:rFonts w:cs="Calibri" w:ascii="Calibri" w:hAnsi="Calibri"/>
          <w:b/>
        </w:rPr>
        <w:t xml:space="preserve"> Procedimento nº 012/2011-B.</w:t>
      </w:r>
      <w:r>
        <w:rPr>
          <w:rFonts w:cs="Calibri" w:ascii="Calibri" w:hAnsi="Calibri"/>
        </w:rPr>
        <w:t xml:space="preserve"> Origem: 2ª Promotoria de Justiça de Picos. Assunto: Verificação de situação de risco de adolescente. Promoção de Arquivamento. Promotor de Justiça: Assuero Stevenson Pereira Oliveira. O voto do relator foi no sentido de homologar a promoção de arquivamento, tendo em vista que não se vislumbra mais situação de risco e que compete ao Conselho Tutelar tratar do assunto, devendo o presente procedimento ser arquivado com fulcro no art. 10, §1º, da Resolução nº 23/2007 do CNMP. Após voto do Conselheiro relator, a Dra. Teresinha de Jesus Moura Borges Campos pediu vista dos autos. Ato contínuo, passou-se ao julgamento dos processos da relatoria da Conselheira Dra. Rosângela de Fátima Loureiro Mendes, apresentados pela Dra. Teresinha de Jesus Moura Borges Campos, em substituição: </w:t>
      </w:r>
      <w:r>
        <w:rPr>
          <w:rFonts w:cs="Calibri" w:ascii="Calibri" w:hAnsi="Calibri"/>
          <w:b/>
        </w:rPr>
        <w:t xml:space="preserve">Procedimento Administrativo nº 033/2011-B. </w:t>
      </w:r>
      <w:r>
        <w:rPr>
          <w:rFonts w:cs="Calibri" w:ascii="Calibri" w:hAnsi="Calibri"/>
        </w:rPr>
        <w:t>Origem: 2ª Promotoria de Justiça de Picos. Assunto: Verificação de situação de risco de crianças. Promoção de Arquivamento. Promotor de Justiça: Assuero Stevenson Pereira Oliveira. O voto da relatora foi no sentido de homologar a promoção de arquivamento, nos termos do art. 9º, da Lei 7.347/85, tendo em vista que ficou constatado não haver qualquer situação de risco no caso em epígrafe, e sim disputa pela guarda das crianças, em decorrência da mãe ter deixado os filhos com a avó paterna e não realizar visitas, tendo sido a interessada encaminhada à Defensoria Pública para medidas pertinentes ao caso. O Egrégio Conselho Superior, à unanimidade, homologou a promoção de arquivamento, nos termos do voto da relatora.</w:t>
      </w:r>
      <w:r>
        <w:rPr>
          <w:rFonts w:cs="Calibri" w:ascii="Calibri" w:hAnsi="Calibri"/>
          <w:b/>
        </w:rPr>
        <w:t xml:space="preserve"> Procedimento Administrativo nº 133/2011. </w:t>
      </w:r>
      <w:r>
        <w:rPr>
          <w:rFonts w:cs="Calibri" w:ascii="Calibri" w:hAnsi="Calibri"/>
        </w:rPr>
        <w:t>Origem: 29ª Promotoria de Justiça de Teresina. Assunto: Disponibilização de UTI. Promoção de Arquivamento. Promotora de Justiça: Janaína Rose Ribeiro Aguiar. O voto da relatora foi no sentido de homologar a promoção de arquivamento, nos termos do art. 9º, da Lei 7.347/85, tendo em vista que foram adotadas todas as providências cabíveis, com envio de ofícios à Secretaria de Saúde do Estado do Piauí, com recomendação de internação em leito de UTI de rede privada de saúde, e ao Núcleo Especializado de Saúde da Defensoria Pública do Estado do Piauí, para as devidas providências, não havendo mais nada a fazer no presente procedimento. O Egrégio Conselho Superior, à unanimidade, homologou a promoção de arquivamento, nos termos do voto da relatora.</w:t>
      </w:r>
      <w:r>
        <w:rPr>
          <w:rFonts w:cs="Calibri" w:ascii="Calibri" w:hAnsi="Calibri"/>
          <w:b/>
        </w:rPr>
        <w:t xml:space="preserve"> Procedimento Administrativo nº 026/2011-B.</w:t>
      </w:r>
      <w:r>
        <w:rPr>
          <w:rFonts w:cs="Calibri" w:ascii="Calibri" w:hAnsi="Calibri"/>
        </w:rPr>
        <w:t xml:space="preserve"> Origem: 2ª Promotoria de Justiça de Picos. Assunto: Verificação de situação de risco de adolescente. Promoção de Arquivamento. Promotor de Justiça: Assuero Stevenson Pereira Oliveira. O voto da relatora foi no sentido de homologar a promoção de arquivamento, nos termos do art. 9º, da Lei 7.347/85, tendo em vista que a 5ª Promotoria de Picos adotou as devidas providências no âmbito criminal, apresentando peça acusatória a fim de que a adolescente responda conforme o disposto no art. 244-A da Lei 8.069/1990. O Egrégio Conselho Superior, à unanimidade, homologou a promoção de arquivamento, nos termos do voto da relatora.</w:t>
      </w:r>
      <w:r>
        <w:rPr>
          <w:rFonts w:cs="Calibri" w:ascii="Calibri" w:hAnsi="Calibri"/>
          <w:b/>
        </w:rPr>
        <w:t xml:space="preserve"> Procedimento Investigatório Preliminar nº 01/2010.</w:t>
      </w:r>
      <w:r>
        <w:rPr>
          <w:rFonts w:cs="Calibri" w:ascii="Calibri" w:hAnsi="Calibri"/>
        </w:rPr>
        <w:t xml:space="preserve"> Origem: Promotoria de Justiça de Porto. Assunto: Apurar supostas irregularidades na aplicação dos recursos destinados à remuneração e proficiência da atividade dos agentes comunitários de saúde do município de Porto. Promoção de Arquivamento. Promotor de Justiça: Leonardo Fonseca Rodrigues. O voto da relatora foi no sentido de homologar a promoção de arquivamento, nos termos do art. 9º, da Lei 7.347/85, tendo em vista que o objetivo do presente procedimento foi alcançado, uma vez regularizada a situação funcional dos agentes comunitários de saúde e esclarecido que eventuais diferenças salariais devem ser reclamadas na justiça especializada. O Egrégio Conselho Superior, à unanimidade, homologou a promoção de arquivamento, nos termos do voto da relatora.</w:t>
      </w:r>
      <w:r>
        <w:rPr>
          <w:rFonts w:cs="Calibri" w:ascii="Calibri" w:hAnsi="Calibri"/>
          <w:b/>
        </w:rPr>
        <w:t xml:space="preserve"> Procedimento Administrativo nº 053/2011. </w:t>
      </w:r>
      <w:r>
        <w:rPr>
          <w:rFonts w:cs="Calibri" w:ascii="Calibri" w:hAnsi="Calibri"/>
        </w:rPr>
        <w:t>Origem: 28ª Promotoria de Justiça. Assunto: Falta de acessibilidade no Circo Tihany. Promoção de Arquivamento. Promotora de Justiça: Myrian Lago. O voto da relatora foi no sentido de homologar a promoção de arquivamento, nos termos do art. 9º, da Lei 7.347/85, tendo em vista que foi realizada inspeção técnica pela Assessoria Técnica Pericial do MP-PI inferindo-se que o Circo Tihany estava parcialmente acessível à pessoa com deficiência, cumprindo em parte o Decreto nº 5.296/2004 e a norma técnica NBR 9050, tendo sido adotadas as providências cabíveis no âmbito da 28ª Promotoria de Justiça de Teresina e não havendo mais nada a fazer no procedimento. O Egrégio Conselho Superior, à unanimidade, homologou a promoção de arquivamento, nos termos do voto da relatora.</w:t>
      </w:r>
      <w:r>
        <w:rPr>
          <w:rFonts w:cs="Calibri" w:ascii="Calibri" w:hAnsi="Calibri"/>
          <w:b/>
        </w:rPr>
        <w:t xml:space="preserve"> Procedimento Administrativo nº 066/2011.</w:t>
      </w:r>
      <w:r>
        <w:rPr>
          <w:rFonts w:cs="Calibri" w:ascii="Calibri" w:hAnsi="Calibri"/>
        </w:rPr>
        <w:t xml:space="preserve"> Origem: 28ª Promotoria de Justiça de Teresina. Assunto: Discriminação e constrangimento contra pessoa com deficiência. Promoção de Arquivamento. Promotora de Justiça: Myrian Lago. O voto da relatora foi no sentido de homologar a promoção de arquivamento, nos termos do art. 9º, da Lei 7.347/85, tendo em vista que foram realizadas várias audiências, sendo atendida a recomendação da 28ª Promotoria de Justiça no sentido de manter a carga horária reduzida, não apenas para a reclamante, mas para os demais funcionários com deficiência dos quadros da SEFUC, tendo sido adotadas as providências cabíveis no âmbito da 28ª Promotoria de Justiça de Teresina e não havendo mais nada a fazer no procedimento. O Egrégio Conselho Superior, à unanimidade, homologou a promoção de arquivamento, nos termos do voto da relatora.</w:t>
      </w:r>
      <w:r>
        <w:rPr>
          <w:rFonts w:cs="Calibri" w:ascii="Calibri" w:hAnsi="Calibri"/>
          <w:b/>
        </w:rPr>
        <w:t xml:space="preserve"> Procedimento Investigatório nº 03/2010.</w:t>
      </w:r>
      <w:r>
        <w:rPr>
          <w:rFonts w:cs="Calibri" w:ascii="Calibri" w:hAnsi="Calibri"/>
        </w:rPr>
        <w:t xml:space="preserve"> Origem: 2ª Promotoria de Justiça de Valença do Piauí. Assunto: Disciplinar festejos de Nossa Senhora do Ó e Conceição, no município de Valença do Piauí. Promoção de Arquivamento. Promotora de Justiça: Raquel do Socorro Macedo Galvão Castelo Branco. O voto da relatora foi no sentido de homologar a promoção de arquivamento, tendo em vista que foi firmado termo de ajustamento de conduta entre as autoridades competentes e instituições envolvidas, com o intuito de adotar providências para os problemas relacionados ao trânsito de veículos e pedestres, localização das barracas e do parque de diversões, coleta e destinação dos resíduos gerados pelo evento, bem como a segurança do mesmo. O Egrégio Conselho Superior, à unanimidade, homologou a promoção de arquivamento, nos termos do voto da relatora.</w:t>
      </w:r>
      <w:r>
        <w:rPr>
          <w:rFonts w:cs="Calibri" w:ascii="Calibri" w:hAnsi="Calibri"/>
          <w:b/>
        </w:rPr>
        <w:t xml:space="preserve"> </w:t>
      </w:r>
      <w:r>
        <w:rPr>
          <w:rFonts w:cs="Calibri" w:ascii="Calibri" w:hAnsi="Calibri"/>
        </w:rPr>
        <w:t xml:space="preserve">Em seguida, procedeu-se ao julgamento dos processos constantes em pauta de relatoria da Conselheira Dra. Ivaneide Assunção Tavares Rodrigues: </w:t>
      </w:r>
      <w:r>
        <w:rPr>
          <w:rFonts w:cs="Calibri" w:ascii="Calibri" w:hAnsi="Calibri"/>
          <w:b/>
        </w:rPr>
        <w:t>Processo Administrativo nº 740/2011.</w:t>
      </w:r>
      <w:r>
        <w:rPr>
          <w:rFonts w:cs="Calibri" w:ascii="Calibri" w:hAnsi="Calibri"/>
        </w:rPr>
        <w:t xml:space="preserve"> Interessado: Cláudio Bastos Lopes. Promotor de Justiça titular da 1ª Promotoria de Justiça de Campo Maior. Assunto: Autorização para residir fora da Comarca de titularidade, com base no art. 7º da Resolução nº 01/2008 cumulado com o art. 7º-B da Resolução nº 02/2010. O voto da relatora foi no sentido de que seja autorizado, em definitivo, que o Promotor de Justiça Cláudio Bastos Lopes resida na cidade de Teresina, uma vez que o pedido do requerente está em conformidade com a Resolução nº 01/2008, com redação alterada pela Resolução nº 02/2010 do C.S.M.P., em seu artigo 7º, item II. O Egrégio Conselho Superior, à unanimidade, autorizou, em definitivo o Promotor de Justiça Cláudio Bastos Lopes, titular da 1ª Promotoria de Justiça de Campo Maior, a residir na cidade de Teresina. </w:t>
      </w:r>
      <w:r>
        <w:rPr>
          <w:rFonts w:cs="Calibri" w:ascii="Calibri" w:hAnsi="Calibri"/>
          <w:b/>
        </w:rPr>
        <w:t>Procedimento Administrativo nº 152/2011.</w:t>
      </w:r>
      <w:r>
        <w:rPr>
          <w:rFonts w:cs="Calibri" w:ascii="Calibri" w:hAnsi="Calibri"/>
        </w:rPr>
        <w:t xml:space="preserve"> Origem: 29ª Promotoria de Justiça de Teresina. Assunto: Medicamento Trastuzumabe. Promoção de Arquivamento. Promotora de Justiça: Janaína Rose Ribeiro Aguiar.  O voto da relatora foi no sentido de converter em diligência o julgamento dos autos, com a devolução dos mesmos para a Promotoria de Justiça de origem, para as providências seguintes: informar sobre os documentos originais e a razão de ter vindo o procedimento para arquivamento sem assinatura no documento de abertura do procedimento. O Egrégio Conselho Superior, à unanimidade, decidiu converter o julgamento em diligência, nos termos do voto da relatora.</w:t>
      </w:r>
      <w:r>
        <w:rPr>
          <w:rFonts w:cs="Calibri" w:ascii="Calibri" w:hAnsi="Calibri"/>
          <w:b/>
        </w:rPr>
        <w:t xml:space="preserve"> </w:t>
      </w:r>
      <w:r>
        <w:rPr>
          <w:rFonts w:cs="Calibri" w:ascii="Calibri" w:hAnsi="Calibri"/>
        </w:rPr>
        <w:t xml:space="preserve">Dando continuidade, passou-se ao julgamento dos processos constantes em pauta de relatoria do Conselheiro Dr. Jeromildo Rodrigues Alves: </w:t>
      </w:r>
      <w:r>
        <w:rPr>
          <w:rFonts w:cs="Calibri" w:ascii="Calibri" w:hAnsi="Calibri"/>
          <w:b/>
        </w:rPr>
        <w:t>Inquérito Civil Público 06/2010.</w:t>
      </w:r>
      <w:r>
        <w:rPr>
          <w:rFonts w:cs="Calibri" w:ascii="Calibri" w:hAnsi="Calibri"/>
        </w:rPr>
        <w:t xml:space="preserve"> Origem: Promotoria de Justiça de Paes Landim. Assunto: Transporte ilegal de alunos e estrutura deficiente nas escolas públicas de Paes Landim. Promoção de Arquivamento – Promotor de Justiça: Paulo Rubens Parente Rebouças. O voto do relator foi no sentido de discordar da promoção de arquivamento, com a remessa dos autos à Promotoria de Justiça de origem, tendo em vista que não existe fundamentação jurídica para amparar a determinação de arquivamento parcial de qualquer tipo de processo, porque o arquivamento só pode se realizar de forma completa, visto que os respectivos autos deixarão de tramitar, ficando guardado em arquivo morto, sendo mais prudente guardar em cartório da Promotoria de Justiça o presente Inquérito Civil Público, enquanto não se completa o seu objeto, além dessa atitude permitir o conhecimento da matéria por outro Promotor de Justiça que venha a atuar na Comarca. O Egrégio Conselho Superior, à unanimidade, não homologou a promoção de arquivamento e determinou a remessa dos autos à Promotoria de Justiça de origem, nos termos do voto do relator. </w:t>
      </w:r>
      <w:r>
        <w:rPr>
          <w:rFonts w:cs="Calibri" w:ascii="Calibri" w:hAnsi="Calibri"/>
          <w:b/>
        </w:rPr>
        <w:t>Procedimento Preparatório nº 07/2011.</w:t>
      </w:r>
      <w:r>
        <w:rPr>
          <w:rFonts w:cs="Calibri" w:ascii="Calibri" w:hAnsi="Calibri"/>
        </w:rPr>
        <w:t xml:space="preserve"> Origem: 38ª Promotoria de Justiça de Teresina. Assunto: Apurar irregularidades na Unidade Escolar Antônio Ferreira Lima. Promoção de Arquivamento – Promotora de Justiça: Maria Ester Ferraz de Carvalho. O voto do relator foi no sentido de homologar a promoção de arquivamento, nos termos do §1º do artigo 10 da Resolução nº 23/2007 do C.N.M.P., tendo em vista que a 38ª Promotoria de Justiça de Teresina adotou as providências cabíveis para solucionar as pretensões da comunidade da Grande Pedra Mole no sentido, principalmente, da reestruturação da Unidade Escolar Municipal Antônio Ferreira Lima, que é vítima da ação de vândalos, bem como na melhoria da segurança pública da região, tendo a comunidade citada sido atendida nestes dois aspectos das suas pretensões, que estão elencadas no Termo de Audiência Pública. O Egrégio Conselho Superior, à unanimidade, homologou a promoção de arquivamento, nos termos do voto do relator. </w:t>
      </w:r>
      <w:r>
        <w:rPr>
          <w:rFonts w:cs="Calibri" w:ascii="Calibri" w:hAnsi="Calibri"/>
          <w:b/>
        </w:rPr>
        <w:t>Procedimento Preparatório nº 05/2011.</w:t>
      </w:r>
      <w:r>
        <w:rPr>
          <w:rFonts w:cs="Calibri" w:ascii="Calibri" w:hAnsi="Calibri"/>
        </w:rPr>
        <w:t xml:space="preserve"> Origem: 38ª Promotoria de Justiça de Teresina. Assunto: Apurar falta de segurança na Unidade Escolar Estadual Prof. Odylo de Brito Ramos. Promoção de Arquivamento – Promotora de Justiça: Maria Ester Ferraz de Carvalho. O voto do relator foi no sentido de homologar a promoção de arquivamento, nos termos do §1º do artigo 10 da Resolução nº 23/2007 do C.N.M.P., tendo em vista que o Ministério Público Estadual ajuizou a Ação Civil Pública nº 12.939.2011 junto à 2ª Vara da Fazenda Pública para viabilizar a resolução de vários procedimentos versando sobre o mesmo tema, visto que o Estado do Piauí não atende as demandas, na forma administrativa. O Egrégio Conselho Superior, à unanimidade, homologou a promoção de arquivamento, nos termos do voto do relator. </w:t>
      </w:r>
      <w:r>
        <w:rPr>
          <w:rFonts w:cs="Calibri" w:ascii="Calibri" w:hAnsi="Calibri"/>
          <w:b/>
        </w:rPr>
        <w:t xml:space="preserve">Processo Administrativo nº 03/2011. </w:t>
      </w:r>
      <w:r>
        <w:rPr>
          <w:rFonts w:cs="Calibri" w:ascii="Calibri" w:hAnsi="Calibri"/>
        </w:rPr>
        <w:t xml:space="preserve">Origem: 38ª Promotoria de Justiça de Teresina. Assunto: Apurar carência de professores nas Unidades Escolares da Vila Santa Bárbara.  Promoção de Arquivamento – Promotora de Justiça: Maria Ester Ferraz de Carvalho. O voto do relator foi no sentido de homologar a promoção de arquivamento, nos termos do §1º do artigo 10 da Resolução nº 23/2007 do C.N.M.P., tendo em vista que a 38ª Promotoria de Justiça de Teresina adotou as providências cabíveis objetivando solucionar o problema de carência de professores nas Unidades Escolares da Vila Santa Bárbara, pertencentes ao município de Teresina, tendo este atendido ao reclamo da Associação de Moradores da Vila Santa Bárbara, fazendo a designação de professores estagiários ou efetivos para suprir a carência apontada. O Egrégio Conselho Superior, à unanimidade, homologou a promoção de arquivamento, nos termos do voto do relator. </w:t>
      </w:r>
      <w:r>
        <w:rPr>
          <w:rFonts w:cs="Calibri" w:ascii="Calibri" w:hAnsi="Calibri"/>
          <w:b/>
        </w:rPr>
        <w:t>Procedimento Preparatório de Inquérito Civil n° 002/2011.</w:t>
      </w:r>
      <w:r>
        <w:rPr>
          <w:rFonts w:cs="Calibri" w:ascii="Calibri" w:hAnsi="Calibri"/>
        </w:rPr>
        <w:t xml:space="preserve"> Origem: Promotoria de Justiça da Comarca de Cristalândia do Piauí. Assunto: Apurar a situação das revendedoras de gás liquefeito de petróleo (GLP) no município de Cristalândia. Promoção de Arquivamento – Promotora de Justiça: Gilvânia Alves Viana. O voto do relator foi no sentido de conhecer da suspensão do procedimento, por causa da necessidade de aguardar o efetivo cumprimento das cláusulas constantes dos Termos de Ajustamento de Conduta firmados, oportunidade em que vários revendedores de GLP de Cristalândia do Piauí se comprometeram a regularizar a armazenagem e revenda do gás liquefeito de petróleo. O Egrégio Conselho Superior, à unanimidade, deliberou pelo conhecimento da suspensão do procedimento, nos termos do voto do relator. Diante do avançado da hora, deliberaram os Conselheiros por suspender o julgamento dos seguintes processos, para serem incluídos na pauta de julgamento da próxima sessão: </w:t>
      </w:r>
      <w:r>
        <w:rPr>
          <w:rFonts w:cs="Calibri" w:ascii="Calibri" w:hAnsi="Calibri"/>
          <w:b/>
        </w:rPr>
        <w:t xml:space="preserve">Procedimento Administrativo instaurado pela Portaria nº 05/2011; Processo Administrativo nº 462/2011; Procedimento Administrativo instaurado pela Portaria nº 06/2011 e Procedimento Administrativo nº 014/2011, de relatoria da Conselheira Dra. Rosângela de Fátima Loureiro Mendes. </w:t>
      </w:r>
      <w:r>
        <w:rPr>
          <w:rFonts w:cs="Calibri" w:ascii="Calibri" w:hAnsi="Calibri"/>
        </w:rPr>
        <w:t xml:space="preserve"> </w:t>
      </w:r>
      <w:r>
        <w:rPr>
          <w:rFonts w:cs="Calibri" w:ascii="Calibri" w:hAnsi="Calibri"/>
          <w:b/>
        </w:rPr>
        <w:t xml:space="preserve">Recomendação nº 19/2010; Procedimento Administrativo nº 071/2010; Procedimento Preparatório s/nº </w:t>
      </w:r>
      <w:r>
        <w:rPr>
          <w:rFonts w:cs="Calibri" w:ascii="Calibri" w:hAnsi="Calibri"/>
        </w:rPr>
        <w:t>(2ª Promotoria de Justiça de Valença do Piauí – “Tratar de sistema de trânsito no município de Valença do Piauí”)</w:t>
      </w:r>
      <w:r>
        <w:rPr>
          <w:rFonts w:cs="Calibri" w:ascii="Calibri" w:hAnsi="Calibri"/>
          <w:b/>
        </w:rPr>
        <w:t xml:space="preserve">; Procedimento Administrativo nº 55/2011; Procedimento Administrativo nº 39/2011; Procedimento Administrativo instaurado pela Portaria nº 21/2011 </w:t>
      </w:r>
      <w:r>
        <w:rPr>
          <w:rFonts w:cs="Calibri" w:ascii="Calibri" w:hAnsi="Calibri"/>
        </w:rPr>
        <w:t xml:space="preserve">(Promotoria de Justiça da Comarca de Canto do Buriti) e </w:t>
      </w:r>
      <w:r>
        <w:rPr>
          <w:rFonts w:cs="Calibri" w:ascii="Calibri" w:hAnsi="Calibri"/>
          <w:b/>
        </w:rPr>
        <w:t>Procedimento Administrativo nº 382/2010, de relatoria do Conselheiro Dr. Jeromildo Rodrigues Alves.</w:t>
      </w:r>
      <w:r>
        <w:rPr>
          <w:rFonts w:cs="Calibri" w:ascii="Calibri" w:hAnsi="Calibri"/>
        </w:rPr>
        <w:t xml:space="preserve"> Dando sequência, passou-se ao julgamento dos processos constantes em pauta do Conselheiro Dr. Alípio de Santana Ribeiro: </w:t>
      </w:r>
      <w:r>
        <w:rPr>
          <w:rFonts w:cs="Calibri" w:ascii="Calibri" w:hAnsi="Calibri"/>
          <w:b/>
        </w:rPr>
        <w:t>Procedimento nº 022/2010-B.</w:t>
      </w:r>
      <w:r>
        <w:rPr>
          <w:rFonts w:cs="Calibri" w:ascii="Calibri" w:hAnsi="Calibri"/>
        </w:rPr>
        <w:t xml:space="preserve"> Origem: 2ª Promotoria de Justiça de Picos. Assunto: Verificação de situação de risco de adolescente. Promoção de Arquivamento – Promotor de Justiça: Assuero Stevenson Pereira Oliveira. O voto do relator foi no sentido de homologar a promoção de arquivamento, tendo em vista que o Conselho Tutelar observou as determinações do Ministério Público, realizando, portanto, suas atribuições no que tange à situação de risco que se encontrava a adolescente em questão. O Egrégio Conselho Superior, à unanimidade, homologou a promoção de arquivamento, nos termos do voto do relator.</w:t>
      </w:r>
      <w:r>
        <w:rPr>
          <w:rFonts w:cs="Calibri" w:ascii="Calibri" w:hAnsi="Calibri"/>
          <w:b/>
        </w:rPr>
        <w:t xml:space="preserve"> Procedimento Administrativo instaurado pela Portaria nº 16/2011.</w:t>
      </w:r>
      <w:r>
        <w:rPr>
          <w:rFonts w:cs="Calibri" w:ascii="Calibri" w:hAnsi="Calibri"/>
        </w:rPr>
        <w:t xml:space="preserve"> Origem: Promotoria de Justiça de Canto do Buriti. Assunto: Apuração de situação de risco (abandono intelectual). Promoção de Arquivamento – Promotora de Justiça: Ana Cecília Rosário Ribeiro. O voto do relator foi no sentido de homologar a promoção de arquivamento, tendo em vista que, no caso em questão, após a intervenção do órgão ministerial, o responsável pela adolescente apresentou renovação de matrícula do ano letivo da menor, cessando, desta forma, a situação de risco apontada pelo Conselho Escolar de Professores. O Egrégio Conselho Superior, à unanimidade, homologou a promoção de arquivamento, nos termos do voto do relator.</w:t>
      </w:r>
      <w:r>
        <w:rPr>
          <w:rFonts w:cs="Calibri" w:ascii="Calibri" w:hAnsi="Calibri"/>
          <w:b/>
        </w:rPr>
        <w:t xml:space="preserve"> Requisição nº 19/2009/Recomendação nº 25/2009.</w:t>
      </w:r>
      <w:r>
        <w:rPr>
          <w:rFonts w:cs="Calibri" w:ascii="Calibri" w:hAnsi="Calibri"/>
        </w:rPr>
        <w:t xml:space="preserve"> Origem: Promotoria de Justiça de Antônio Almeida. Assunto: Requisição de quadro de funcionários e lista de aprovados nos concursos realizados em 2006 e 2007 e Recomendação para imediato empossamento dos candidatos aprovados na ordem de classificação. Promoção de Arquivamento. Promotor de Justiça: Sinobilino Pinheiro da Silva Júnior.</w:t>
      </w:r>
      <w:r>
        <w:rPr>
          <w:rFonts w:cs="Calibri" w:ascii="Calibri" w:hAnsi="Calibri"/>
          <w:b/>
        </w:rPr>
        <w:t xml:space="preserve"> </w:t>
      </w:r>
      <w:r>
        <w:rPr>
          <w:rFonts w:cs="Calibri" w:ascii="Calibri" w:hAnsi="Calibri"/>
        </w:rPr>
        <w:t>O voto do relator foi no sentido de homologar a promoção de arquivamento, tendo em vista que, no caso em apreço, o gestor municipal cumpriu todas as medidas formuladas pelo Ministério Público, no que tange à imediata contratação dos concursados aprovados nos concursos públicos municipais, preenchendo todas as vagas existentes para os cargos postos em concurso, empossando os aprovados em até 30 (trinta) dias de antecedência da expiração do prazo de validade dos referidos concursos.</w:t>
      </w:r>
      <w:r>
        <w:rPr>
          <w:rFonts w:cs="Calibri" w:ascii="Calibri" w:hAnsi="Calibri"/>
          <w:b/>
        </w:rPr>
        <w:t xml:space="preserve"> </w:t>
      </w:r>
      <w:r>
        <w:rPr>
          <w:rFonts w:cs="Calibri" w:ascii="Calibri" w:hAnsi="Calibri"/>
        </w:rPr>
        <w:t>O Egrégio Conselho Superior, à unanimidade, homologou a promoção de arquivamento, nos termos do voto do relator.</w:t>
      </w:r>
      <w:r>
        <w:rPr>
          <w:rFonts w:cs="Calibri" w:ascii="Calibri" w:hAnsi="Calibri"/>
          <w:b/>
        </w:rPr>
        <w:t xml:space="preserve"> Procedimento nº 054/2010-B.</w:t>
      </w:r>
      <w:r>
        <w:rPr>
          <w:rFonts w:cs="Calibri" w:ascii="Calibri" w:hAnsi="Calibri"/>
        </w:rPr>
        <w:t xml:space="preserve"> Origem: 4ª Promotoria de Justiça de Picos. Assunto: Verificação de situação de risco envolvendo menores no município de Paquetá.  Promoção de Arquivamento – Promotora de Justiça: Joselisse Nunes de Carvalho Costa. O voto do relator foi no sentido de homologar a promoção de arquivamento, tendo em vista que, no caso em foco, o Conselho Tutelar não constatou nenhuma situação de risco sofrida pela adolescente que pudesse caracterizar a suspensão ou destituição do poder familiar. O Egrégio Conselho Superior, à unanimidade, homologou a promoção de arquivamento, nos termos do voto do relator. Em seguida, ocorreu o julgamento do </w:t>
      </w:r>
      <w:r>
        <w:rPr>
          <w:rFonts w:cs="Calibri" w:ascii="Calibri" w:hAnsi="Calibri"/>
          <w:b/>
        </w:rPr>
        <w:t xml:space="preserve">Processo Administrativo n° 042/2011. </w:t>
      </w:r>
      <w:r>
        <w:rPr>
          <w:rFonts w:cs="Calibri" w:ascii="Calibri" w:hAnsi="Calibri"/>
        </w:rPr>
        <w:t>Interessada: Procuradoria-Geral de Justiça. Assunto: Edital C.S.M.P. nº 038/11 – Concurso de remoção, por merecimento, ou promoção, por merecimento, ao cargo de Promotor de Justiça da 9ª Promotoria de Justiça de Teresina. Relator: Dr. Alípio de Santana Ribeiro. Com a palavra, o Conselheiro relator aduziu que se inscreveram 06 (seis) Promotores de Justiça para a remoção/promoção para a 9ª Promotoria de Justiça de Teresina, em vaga aberta a ser preenchida pelo critério de merecimento. Os requerimentos de inscrições dos candidatos fizeram-se acompanhar das documentações necessárias a instrução das postulações apresentadas. Foram igualmente juntadas as informações prestadas pela Secretaria do Conselho Superior, bem como as da Corregedoria-Geral do Ministério Público. Discorreu sobre as condições e teceu comentários a respeito de cada candidato. O Promotor de Justiça Cezário de Sousa Cavalcante Neto apresentou petição desistindo de concorrer, razão pela qual se deixa de examinar as condições do concorrente. O Dr. Maurício Gomes de Sousa é, ainda, Promotor de Justiça de entrância intermediária, e tão-somente postulou a promoção por merecimento. Restou, assim, fazer considerações sobre os demais candidatos, os Promotores de Justiça Assuero Stevenson Pereira Oliveira, Edsel de Oliveira Costa Belleza do Nascimento, Elói Pereira de Sousa Júnior e José Eduardo Carvalho Araújo. Analisando a conduta e atividade funcionais dos concorrentes, não se verificou que respondam ou tenham respondido a processos administrativos disciplinares ou mesmo sindicância. Encontram-se em dia com suas atividades, bem como apresentam mensalmente os relatórios junto à Corregedoria-Geral. Possuem conduta ilibada, são assíduos, operosos, pontuais, dedicados e eficientes no trabalho. Todos são detentores de denotado saber jurídico, com elaboração de peças seguras. Sempre residem na comarca onde exercem suas atividades e da qual são titulares. Não se registra qualquer observação em correições, inspeções e outras realizadas em seu trabalho. Todos os concorrentes apresentam currículos riquíssimos e preenchem os requisitos exigidos por lei. Vale ressaltar que a promoção é pelo critério de merecimento, em que há de ser observado o posicionamento firmado no acórdão de nº 0.000.000605/2009-47 do C.N.M.P., que determinou que, na ausência de concorrentes pertencentes ao 1º quinto constitucional, seja observado os quintos sucessivos.  No caso em exame, constata-se que apenas o Dr. Assuero Stevenson Pereira Oliveira ocupa o 6º quinto sucessivo, tendo-se que formar a lista tríplice, como recomenda a legislação em vigor, havendo de ser completada com os quintos seguintes. Assim, votou nos nomes do Dr. Assuero Stevenson Pereira Oliveira, Dr. Edsel de Oliveira Costa Belleza do Nascimento e Dr. Elói Pereira de Sousa Júnior para comporem a lista para remoção por merecimento para a 9ª Promotoria de Justiça de Teresina, por ocuparem, respectivamente, o 6º e 7º quintos sucessivos, tudo conforme se vê dos documentos fornecidos pela Secretaria do Conselho Superior e Corregedoria-Geral da instituição.  Para remoção por merecimento, votou no nome do Dr. Assuero Stevenson Pereira Oliveira, por ter demonstrado com farta documentação, que ocupa todo o primeiro volume do processo, ser detentor de cursos, especializações, participações em seminários, palestras e outros, além de apresentar grande quantidade de petições bem elaboradas e, ainda, por ser o mais antigo, ocupando a 54ª posição na ordem de antiguidade da entrância final dos quadros do Ministério Público do Piauí e figurar no 6º quinto sucessivo, anterior aos demais concorrentes, que figuram no 7º quinto sucessivo. Em primeira votação, o Egrégio Conselho Superior, à unanimidade, formou lista tríplice para a referida remoção com os nomes dos seguintes Promotores de Justiça: Dr. Assuero Stevenson Pereira Oliveira, Dr. Edsel de Oliveira Costa Belleza do Nascimento e Dr. Elói Pereira de Sousa Júnior. Em segunda votação, o Egrégio Conselho Superior, à unanimidade, removeu, por merecimento, o Promotor de Justiça Assuero Stevenson Pereira Oliveira para a 9ª Promotoria de Justiça de Teresina.   Dando seguimento a Presidente levou ao conhecimento do Colegiado recebimento do Ofício nº 292/11 - GP, da lavra do Presidente da Ordem dos Advogados do Brasil - Seccional Piauí, indicando o Dr. José Norberto Lopes Campelo (OAB PI nº 2594/94) como representante titular e a Dra. Andrea Melo de Carvalho (OAB PI nº 5682/08) como suplente para compor a comissão examinadora do concurso público para ingresso na carreira ministerial, bem como do ofício 135.09/2011, da lavra do Presidente da Associação Piauiense do Ministério Público, indicando para compor a referida comissão os Promotores de Justiça Albertino Rodrigues Ferreira (titular), Marcelo de Jesus Monteiro Araújo e Fernando Ferreira dos Santos (suplentes). O Egrégio Conselho Superior, à unanimidade, acolheu a indicação dos representantes da Ordem dos Advogados do Brasil Seccional Piauí e  da Associação Piauiense do Ministério Público para composição da comissão examinadora do concurso público para ingresso na carreira ministerial. Em seguida, o Conselho Superior aprovou, à unanimidade, voto de louvor à Promotora de Justiça Marlúcia Gomes Evaristo Almeida, Coordenadora do Centro de Apoio Operacional de Defesa da Pessoa com deficiência e do Idoso, por sua brilhante atuação junto à Coordenação, especialmente à frente dos trabalhos da campanha “</w:t>
      </w:r>
      <w:r>
        <w:rPr>
          <w:rFonts w:cs="Calibri" w:ascii="Calibri" w:hAnsi="Calibri"/>
          <w:i/>
          <w:iCs/>
        </w:rPr>
        <w:t>O Ministério Público pela Paz no Trânsito e em Defesa da Vida”</w:t>
      </w:r>
      <w:r>
        <w:rPr>
          <w:rFonts w:cs="Calibri" w:ascii="Calibri" w:hAnsi="Calibri"/>
          <w:iCs/>
        </w:rPr>
        <w:t xml:space="preserve">, </w:t>
      </w:r>
      <w:r>
        <w:rPr>
          <w:rFonts w:cs="Calibri" w:ascii="Calibri" w:hAnsi="Calibri"/>
        </w:rPr>
        <w:t>proposto pelo Conselheiro Dr. Hosaías Matos de Oliveira</w:t>
      </w:r>
      <w:r>
        <w:rPr>
          <w:rFonts w:cs="Calibri" w:ascii="Calibri" w:hAnsi="Calibri"/>
          <w:iCs/>
        </w:rPr>
        <w:t>.</w:t>
      </w:r>
      <w:r>
        <w:rPr>
          <w:rFonts w:cs="Calibri" w:ascii="Calibri" w:hAnsi="Calibri"/>
        </w:rPr>
        <w:t xml:space="preserve"> Por último, a Presidente apresentou projeto de Resolução para modificação da Resolução nº 01/2006, que trata da avaliação de mérito funcional por ocasião de remoção ou promoção por merecimento. Os Conselheiros receberam cópia para posterior apresentação de sugestões. Nada mais havendo a tratar, a Senhora Presidente agradeceu a presença dos Conselheiros e declarou encerrada a presente reunião do Egrégio Conselho Superior do Ministério Público do Estado do Piauí. Para constar, foi lavrada esta ata, que lida e aprovada, vai assinada pela Presidente e demais Conselheiros presentes. Participaram da votação a Presidente, Dra. ZÉLIA SARAIVA LIMA, Procuradora-Geral de Justiça, Dra. TERESINHA DE JESUS MOURA BORGES CAMPOS, Sub-Corregedora-Geral do Ministério Público, em substituição; Dr. ALÍPIO DE SANTANA RIBEIRO, Dra. IVANEIDE ASSUNÇÃO TAVARES RODRIGUES, Dr. JEROMILDO RODRIGUES ALVES e Dr. HOSAÍAS MATOS DE OLIVEIRA. Eu, Débora Maria Freitas Said, Secretária do Conselho Superior, lavrei a presente ata, que será public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salva: O Egrégio Conselho Superior, à unanimidade, aprovou voto de louvor ao Promotor de Justiça Nivaldo Ribeiro, proposto pela Conselheira Dra. Ivaneide Assunção Tavares Rodrigues, por seu valoroso e destemido trabalho, desempenhado junto à 3ª Promotoria de Justiça de Piripiri. </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8:00Z</dcterms:created>
  <dc:creator>AMD</dc:creator>
  <dc:description/>
  <cp:keywords/>
  <dc:language>en-US</dc:language>
  <cp:lastModifiedBy>Procuradoria Geral de Justiça</cp:lastModifiedBy>
  <cp:lastPrinted>2011-09-28T11:07:00Z</cp:lastPrinted>
  <dcterms:modified xsi:type="dcterms:W3CDTF">2011-09-29T12:35:00Z</dcterms:modified>
  <cp:revision>3</cp:revision>
  <dc:subject/>
  <dc:title>Ata da reunião ordinária do Conselho Superior do Ministério Público, realizada no dia 08 de junho de 2006</dc:title>
</cp:coreProperties>
</file>